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Heading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NEAR EAST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ITUTE OF APPLIED AND SOCIAL SCI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Measuring Perceived Service Quality of Public Health Sector in TRN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 a Dimension of Total Quality Managemen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RASH SHARG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The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partment of Business Administr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icosia -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23:00Z</dcterms:created>
  <dc:creator> ares</dc:creator>
  <dc:description/>
  <dc:language>en-US</dc:language>
  <cp:lastModifiedBy> ares</cp:lastModifiedBy>
  <cp:lastPrinted>2006-05-31T14:48:00Z</cp:lastPrinted>
  <dcterms:modified xsi:type="dcterms:W3CDTF">2006-05-31T12:45:00Z</dcterms:modified>
  <cp:revision>9</cp:revision>
  <dc:subject/>
  <dc:title>NEAR EAST UNIVERSITY</dc:title>
</cp:coreProperties>
</file>